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《连云港市国资委工作流程图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报销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填写报销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填写报销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所在处室处长确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所在处室处长确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财务一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财务一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办公室主任二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办公室主任二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元以下分管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元以下分管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元以上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元以上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接待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受领接待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受领接待任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填写接待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填写接待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决策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提交议事事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提交议事事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批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批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召开行政会议或党组会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召开行政会议或党组会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形成会议纪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形成会议纪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执行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执行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请假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填写请假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填写请假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↙ ↘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09775" cy="3219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室负责人审核（非处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室负责人审核（非处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09775" cy="3219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（处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（处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09775" cy="3219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批（三天以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批（三天以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09775" cy="3219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 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09775" cy="3219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审批（四天以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审批（四天以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到办公室销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到办公室销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收文处理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签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签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批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批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↙↘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914400" cy="3219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866775" cy="3219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承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365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承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存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存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发文处理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拟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拟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登记编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登记编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印发、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印发、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情况跟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情况跟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内部考核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签订考核目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签订考核目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备考核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备考核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考核（半年初考、年终总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考核（半年初考、年终总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反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反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形成会议纪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形成会议纪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奖惩兑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奖惩兑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产权登记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对产权登记资料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对产权登记资料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录入信息并上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录入信息并上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38350" cy="3219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委责任人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10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委责任人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38350" cy="32194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打印产权登记表（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10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打印产权登记表（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产权协议转让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协议转让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协议转让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报省国资委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报省国资委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产权（资产）无偿划转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05025" cy="32194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76450" cy="32194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76450" cy="32194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76450" cy="32194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↙      ↘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552575" cy="32194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重大产权由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445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重大产权由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581150" cy="32194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490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581150" cy="32194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报市政府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490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报市政府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05025" cy="32194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对外担保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担保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担保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323975" cy="52959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元以上：委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7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元以上：委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323975" cy="52959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元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以下：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7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元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以下：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323975" cy="32194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报市政府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报市政府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05025" cy="32194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评估报告备案（核准）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填写评估报告备案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填写评估报告备案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盖章并存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盖章并存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改制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改制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改制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上报市政府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上报市政府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产权转让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转让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转让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责任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责任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上报市政府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上报市政府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经营预算编制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上报经营预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上报经营预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抄报市财政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抄报市财政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依据回复批复各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依据回复批复各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捐赠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捐赠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捐赠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 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257300" cy="52959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元以上，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7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元以上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257300" cy="7372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元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元以下主要领导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0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元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元以下主要领导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209675" cy="32194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报市政府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905"/>
                      </w:tblGrid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报市政府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05025" cy="32194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投资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 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666875" cy="32194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元以上，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625"/>
                      </w:tblGrid>
                      <w:tr>
                        <w:trPr/>
                        <w:tc>
                          <w:tcPr>
                            <w:tcW w:w="262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元以上，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695450" cy="32194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万以下，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670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万以下，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209675" cy="32194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上报市政府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905"/>
                      </w:tblGrid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上报市政府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修改公司章程审批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不良资产核销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清产核资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提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提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核指标制定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申报考核指标及建议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申报考核指标及建议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38375" cy="32194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525"/>
                      </w:tblGrid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19325" cy="32194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38375" cy="32194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525"/>
                      </w:tblGrid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19325" cy="32194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19325" cy="32194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制定经营业绩考核责任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定经营业绩考核责任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19325" cy="32194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签订经营业绩考核责任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签订经营业绩考核责任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219325" cy="32194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经营业绩考核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24075" cy="32194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上报年度考核指标完成情况及自行考核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上报年度考核指标完成情况及自行考核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05025" cy="32194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计算考核结果分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计算考核结果分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24075" cy="32194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24075" cy="32194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24075" cy="32194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24075" cy="32194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24075" cy="32194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领导人薪酬审核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计算考核级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计算考核级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71700" cy="32194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报资产统计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布置年报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布置年报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组织年报汇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组织年报汇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参加全省汇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参加全省汇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纪检监察检查工作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76450" cy="32194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检查立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检查立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书记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书记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检查并提出监察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检查并提出监察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廉政机制建设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76450" cy="32194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根据需要提出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根据需要提出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书记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书记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受理、查处举报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76450" cy="32194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受理登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受理登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书记批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书记批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实施调查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实施调查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提出监察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提出监察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反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反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廉政教育工作流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52650" cy="32194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提出教育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提出教育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533525" cy="32194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533525" cy="32194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党组书记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党组书记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→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105025" cy="32194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组织实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组织实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外派监事会督查考核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76450" cy="32194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考核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70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考核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考核并形成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考核并形成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审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审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38350" cy="32194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10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反馈或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反馈或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外派监事会指导协调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外派监事会、企业监事会提出相关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外派监事会、企业监事会提出相关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38350" cy="32194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10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执行并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执行并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外派监事会制度、机制建设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经办人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经办人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签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签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执行并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执行并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外派监事会机构建设流程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895475" cy="32194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外派监事会机构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外派监事会机构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924050" cy="52959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企业外派监事会职工监事及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全资控股子公司外派监事会机构建议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1.7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企业外派监事会职工监事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全资控股子公司外派监事会机构建议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室提出拟办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室提出拟办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处长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处长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分管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管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↓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主要领导审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领导审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备案并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备案并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行政会议议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会议议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7400" cy="32194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结果落实并传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果落实并传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0:00Z</dcterms:created>
  <dc:creator> 报业新闻陶园园</dc:creator>
  <dc:description/>
  <dc:language>en-US</dc:language>
  <cp:lastModifiedBy> 报业新闻陶园园</cp:lastModifiedBy>
  <dcterms:modified xsi:type="dcterms:W3CDTF">2020-08-05T13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