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三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《连云港市国资委各处室工作人员职权清单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745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85"/>
        <w:gridCol w:w="1260"/>
        <w:gridCol w:w="6300"/>
      </w:tblGrid>
      <w:tr>
        <w:trPr/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室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责任清单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室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 任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外协调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部人事管理等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主任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材料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待、督办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培训等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账会计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、资产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用体系等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纳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文字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化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纳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资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联等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发员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发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档案等。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处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 长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企改革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章程修订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营预算编制等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处长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管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融资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捐赠等。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评处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 长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产核资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良资产处置等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处长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绩考核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薪酬管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等。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事会工作处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 长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建设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导协调等。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任科员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度、机制建设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督查考核等。</w:t>
            </w:r>
          </w:p>
        </w:tc>
      </w:tr>
      <w:tr>
        <w:trPr/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纪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察室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任</w:t>
            </w:r>
          </w:p>
        </w:tc>
        <w:tc>
          <w:tcPr>
            <w:tcW w:w="6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廉政教育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纪检查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制建设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举报、申诉承办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查处理等。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3:00Z</dcterms:created>
  <dc:creator> 报业新闻陶园园</dc:creator>
  <dc:description/>
  <dc:language>en-US</dc:language>
  <cp:lastModifiedBy> 报业新闻陶园园</cp:lastModifiedBy>
  <dcterms:modified xsi:type="dcterms:W3CDTF">2020-08-05T13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